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R JUDI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RCA DA 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 JUIZADO ESPECIAL CÍ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Ofício nº_____ </w:t>
        <w:tab/>
        <w:t xml:space="preserve"> Rio de Janeiro, 11 de setembr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Excelentíssima Senhora Juíza Relat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4"/>
        </w:rPr>
        <w:t xml:space="preserve">Dirijo-me a Vossa Excelência para, em função do Ofício nº1212/2001 - CR, referente ao </w:t>
      </w:r>
      <w:r>
        <w:rPr>
          <w:b/>
          <w:sz w:val="24"/>
        </w:rPr>
        <w:t>H</w:t>
      </w:r>
      <w:r>
        <w:rPr>
          <w:sz w:val="24"/>
        </w:rPr>
        <w:t xml:space="preserve">abeas </w:t>
      </w:r>
      <w:r>
        <w:rPr>
          <w:b/>
          <w:sz w:val="24"/>
        </w:rPr>
        <w:t>C</w:t>
      </w:r>
      <w:r>
        <w:rPr>
          <w:sz w:val="24"/>
        </w:rPr>
        <w:t>orpus nº2001.700.015026-0 (processo nº2000.800.025354-8), dentro do prazo legal, informar-lhe o seguint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Foi homologado o acordo na ação de conhecimento às fls. 31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Foi feita a penhora de bens às fls.53, tendo sido requerida a penhora da renda diária às fls. 54 e deferida às fls. 55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Foi expedido mandado de penhora da renda diária e realizado o ato às fls. 57/59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A parte autora pediu a intimação do depositário para recolher os valores arrecadados e foi dada decisão de fls. 66/67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Com razão o Impetrante, vez que quando houve a penhora não houve a nomeação do depositário fie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Desta forma, proferi nova decisão para que seja realizada novamente a penhora, onde designarei o depositário judicial para intervir no estabelecimento, conforme cópia anexa.   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Na oportunidade, apresento a Vossa Excelência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EXCELENTÍSSIMA SENHORA DOUTORA JUÍZA COORDENADORA DA TURMA RECURSAL DOS JUIZADOS ESPECIAIS CÍVEIS-RJ–ANA </w:t>
      </w:r>
      <w:r>
        <w:rPr>
          <w:b/>
          <w:sz w:val="24"/>
        </w:rPr>
        <w:t>M</w:t>
      </w:r>
      <w:r>
        <w:rPr>
          <w:sz w:val="24"/>
        </w:rPr>
        <w:t>ARIA PEREIRA DE OLIV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35:00Z</dcterms:created>
  <dc:creator>TJ-RJ</dc:creator>
  <dc:description/>
  <dc:language>en-US</dc:language>
  <cp:lastModifiedBy>TJERJ</cp:lastModifiedBy>
  <cp:lastPrinted>2001-12-11T14:08:00Z</cp:lastPrinted>
  <dcterms:modified xsi:type="dcterms:W3CDTF">2001-12-11T16:11:00Z</dcterms:modified>
  <cp:revision>10</cp:revision>
  <dc:subject/>
  <dc:title>ESTADO DO RIO DE JANEIRO</dc:title>
</cp:coreProperties>
</file>